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еречень документов, предоставляемых в ООО «ТАТАГРОПРОМБАНК» заёмщиком или принципалом  – индивидуальным предпринимателем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е на получение кредита/гарантии с указанием суммы, цели, срока и формы обеспе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идетельство  о  регистрации  в  качестве  предпринимателя  и  свидетельство  о  о  внесении  сведений  в  Единый   Государственный  Реестр индивидуальных  предпринимателей (для индивидуальных  предпринимателей, зарегистрированных  до  01  января  2004 года) , нотариально  заверенные  копии;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копия Свидетельства о постановке на учет в налоговом органе (с предъявлением подлинника);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оговые декларации за налоговый период , книга учета доходов и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паспорта Заемщика со страниц, содержащих информацию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правка ИМНС обо всех открытых счетах (в рублях и в иностранной валюте)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правка ИМНС о состоянии расчетов налогоплательщика с бюджетом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документы, подтверждающие наличие обеспечения кредита и право собственности на закладываемое имущ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обороты  по   всем  открытым  счетам   за  последний  год (последние 12  месяцев), справка  о  наличии  (отсутствии)  картотеки  №2, подтвержденные  банком, в  котором  открыт  расчетный  сч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сведения  о  кредитах, полученных  в  других  банках, подтвержденные  банками (по  форме  справки  о  кредитной  истории  в  банк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шифровка дебиторской и кредиторской задолженности по срокам возникновения и погашения на дату предоставл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хнико-экономическое обоснование эффективности кредитуемого проекта (бизнес-план)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пии договоров (контрактов) в подтверждение кредитуемой (обеспечиваемой гарантией) сделки, конкурсная документа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пии лицензий на осуществление текущей деятельн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кета заемщика - индивидуального предпринимателя по форме банк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ы, подтверждающие наличие обеспечения кредита/банковской гарантии и право собственности на закладываемое имущество (в случае предоставления кредита/гарантии под залог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- указанные  документы  не  запрашиваются  при  наличии   расчетного  счета  в  ОО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Татагропромбан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Вышеуказанный перечень документов не является исчерпывающим, кредитный инспектор имеет право запросить у Заемщика другие документы, необходимые для рассмотрения вопроса о выдаче кредита или гарантии. </w:t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45:00Z</dcterms:created>
  <dc:creator>TFB</dc:creator>
  <dc:description/>
  <cp:keywords/>
  <dc:language>en-US</dc:language>
  <cp:lastModifiedBy>maratm</cp:lastModifiedBy>
  <cp:lastPrinted>2009-03-13T15:26:00Z</cp:lastPrinted>
  <dcterms:modified xsi:type="dcterms:W3CDTF">2015-09-09T12:05:00Z</dcterms:modified>
  <cp:revision>10</cp:revision>
  <dc:subject/>
  <dc:title> </dc:title>
</cp:coreProperties>
</file>